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-9" w:hanging="0"/>
        <w:jc w:val="center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Leftmargin"/>
        <w:shd w:fill="FFFFFF" w:val="clear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Материалы теста разработаны для проведения промежуточной аттестации по истории обучающихся 11 классов. 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                                                                  </w:t>
      </w:r>
      <w:r>
        <w:rPr>
          <w:b/>
        </w:rPr>
        <w:t>Демоверсия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b/>
        </w:rPr>
        <w:t xml:space="preserve">1. </w:t>
      </w:r>
      <w:r>
        <w:rPr>
          <w:b/>
          <w:color w:val="000000"/>
        </w:rPr>
        <w:t>Расположите в хронологической последовательности следующие события. Укажите ответ в виде последовательности цифр выбранных элементов: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) советско-финская война;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) подписание Портсмутского договора;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) подписание Брестского мира с Германией;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) начало коллективизации в СССР.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b/>
        </w:rPr>
        <w:t xml:space="preserve">2. </w:t>
      </w:r>
      <w:r>
        <w:rPr>
          <w:b/>
          <w:color w:val="000000"/>
        </w:rPr>
        <w:t>Запишите слово, пропущенное в схеме.</w:t>
      </w:r>
    </w:p>
    <w:p>
      <w:pPr>
        <w:pStyle w:val="Style18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552825" cy="11309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b/>
          <w:color w:val="000000"/>
        </w:rPr>
        <w:t>3. Установите со</w:t>
        <w:softHyphen/>
        <w:t>от</w:t>
        <w:softHyphen/>
        <w:t>вет</w:t>
        <w:softHyphen/>
        <w:t>ствие между со</w:t>
        <w:softHyphen/>
        <w:t>бы</w:t>
        <w:softHyphen/>
        <w:t>ти</w:t>
        <w:softHyphen/>
        <w:t>я</w:t>
        <w:softHyphen/>
        <w:t>ми внеш</w:t>
        <w:softHyphen/>
        <w:t>ней по</w:t>
        <w:softHyphen/>
        <w:t>ли</w:t>
        <w:softHyphen/>
        <w:t>ти</w:t>
        <w:softHyphen/>
        <w:t>ки</w:t>
      </w:r>
      <w:r>
        <w:rPr/>
        <w:t xml:space="preserve"> и годами, когда они происходили.</w:t>
      </w:r>
    </w:p>
    <w:tbl>
      <w:tblPr>
        <w:tblW w:w="1039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65"/>
        <w:gridCol w:w="435"/>
        <w:gridCol w:w="5295"/>
      </w:tblGrid>
      <w:tr>
        <w:trPr/>
        <w:tc>
          <w:tcPr>
            <w:tcW w:w="466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ЫТИЯ ВНЕШ</w:t>
              <w:softHyphen/>
              <w:t>НЕЙ ПО</w:t>
              <w:softHyphen/>
              <w:t>ЛИ</w:t>
              <w:softHyphen/>
              <w:t>ТИ</w:t>
              <w:softHyphen/>
              <w:t>КИ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</w:tr>
      <w:tr>
        <w:trPr/>
        <w:tc>
          <w:tcPr>
            <w:tcW w:w="4665" w:type="dxa"/>
            <w:tcBorders/>
            <w:shd w:fill="FFFFFF" w:val="clear"/>
          </w:tcPr>
          <w:p>
            <w:pPr>
              <w:pStyle w:val="Leftmargin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А) «великое отступление русской армии» </w:t>
            </w:r>
          </w:p>
          <w:p>
            <w:pPr>
              <w:pStyle w:val="Leftmargi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) кон</w:t>
              <w:softHyphen/>
              <w:t>фликт на озере Хасан</w:t>
            </w:r>
          </w:p>
          <w:p>
            <w:pPr>
              <w:pStyle w:val="Leftmargin"/>
              <w:spacing w:before="0" w:after="0"/>
              <w:jc w:val="both"/>
              <w:rPr/>
            </w:pPr>
            <w:r>
              <w:rPr>
                <w:color w:val="000000"/>
              </w:rPr>
              <w:t>В) на</w:t>
              <w:softHyphen/>
              <w:t>ча</w:t>
              <w:softHyphen/>
              <w:t>ло Советско-финской войны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95" w:type="dxa"/>
            <w:tcBorders/>
            <w:shd w:fill="FFFFFF" w:val="clear"/>
          </w:tcPr>
          <w:p>
            <w:pPr>
              <w:pStyle w:val="Leftmargi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) 1930 г</w:t>
            </w:r>
          </w:p>
          <w:p>
            <w:pPr>
              <w:pStyle w:val="Leftmargin"/>
              <w:spacing w:before="0" w:after="0"/>
              <w:jc w:val="both"/>
              <w:rPr/>
            </w:pPr>
            <w:r>
              <w:rPr>
                <w:color w:val="000000"/>
              </w:rPr>
              <w:t>2) 1915 г.</w:t>
            </w:r>
          </w:p>
          <w:p>
            <w:pPr>
              <w:pStyle w:val="Leftmargi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) 1938 г.</w:t>
            </w:r>
          </w:p>
          <w:p>
            <w:pPr>
              <w:pStyle w:val="Leftmargi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) 1939 г.</w:t>
            </w:r>
          </w:p>
        </w:tc>
      </w:tr>
    </w:tbl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апишите в ответ цифры, рас</w:t>
        <w:softHyphen/>
        <w:t>по</w:t>
        <w:softHyphen/>
        <w:t>ло</w:t>
        <w:softHyphen/>
        <w:t>жив их в порядке, со</w:t>
        <w:softHyphen/>
        <w:t>от</w:t>
        <w:softHyphen/>
        <w:t>вет</w:t>
        <w:softHyphen/>
        <w:t>ству</w:t>
        <w:softHyphen/>
        <w:t>ю</w:t>
        <w:softHyphen/>
        <w:t>щем буквам: </w:t>
      </w:r>
    </w:p>
    <w:tbl>
      <w:tblPr>
        <w:tblW w:w="202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5"/>
        <w:gridCol w:w="675"/>
        <w:gridCol w:w="6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Leftmargin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51070</wp:posOffset>
            </wp:positionH>
            <wp:positionV relativeFrom="paragraph">
              <wp:posOffset>-3175</wp:posOffset>
            </wp:positionV>
            <wp:extent cx="2444750" cy="208534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4.Рассмотрите изображение и выполните задание.</w:t>
      </w:r>
    </w:p>
    <w:p>
      <w:pPr>
        <w:pStyle w:val="Leftmargin"/>
        <w:shd w:fill="FFFFFF" w:val="clear"/>
        <w:spacing w:before="0" w:after="0"/>
        <w:rPr>
          <w:color w:val="000000"/>
        </w:rPr>
      </w:pPr>
      <w:r>
        <w:rPr>
          <w:color w:val="000000"/>
        </w:rPr>
        <w:t>Укажите десятилетие, когда была выпущена данная марка.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) 1950-е гг.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) 1960-е гг.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) 1970-е гг.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) 1980-е гг.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b/>
          <w:color w:val="000000"/>
        </w:rPr>
        <w:t>5. Назовите руководителя страны, о котором идёт речь в отрывке. Укажите название периода истории нашей страны, связанного с его руководством страной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з сочинения историка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«Новый руководитель страны сразу завоевал симпатии граждан… Первые годы его руководства страной связаны с попыткой проведения активной социальной политики. В мае 1985 г. был принят документ, предусматривавший улучшение пенсионного обеспечения рабочих, служащих, членов колхозов и их семей. В январе 1986 г. были повышены пособия для одиноких матерей. Постановление от 17 октября 1986 г. предусматривало введение новых тарифных ставок и окладов, а также снятие ограничений на фонд заработной платы в производственных отраслях. Специальное постановление касалось поощрения садоводства и огородничества. Комплексная программа развития производства товаров народного потребления и услуг обещала прорыв на этом направлении. Пожалуй, наиболее грандиозной была программа «Жильё-2000», которая предусматривала решение одной из наиболее болезненных социальных проблем в СССР. Согласно документу каждая семья к 2000 г. должна была иметь квартиру или жить в собственном доме…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о к 1989—1990 гг. оказалось, что большую часть обещаний выполнить не удалось.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ешение задач по техническому перевооружению экономики и реализации социальных программ требовало больших ассигнований. Однако в 1985 г. резко упали цены на нефть, и союзный бюджет лишился многомиллиардных долларовых поступлений. Взятый в 1985 г. курс на ускоренное развитие машиностроения повлёк увеличение технических приобретений за рубежом, сокращая возможности трат на социальные нужды».</w:t>
      </w:r>
    </w:p>
    <w:p>
      <w:pPr>
        <w:pStyle w:val="Leftmargin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</w:rPr>
        <w:t xml:space="preserve">6. </w:t>
      </w:r>
      <w:r>
        <w:rPr>
          <w:b/>
          <w:color w:val="000000"/>
        </w:rPr>
        <w:t>Вам поручено составить развёрнутый ответ по теме «Поворот в ходе ВОВ». Составьте план, в соответствии с которым Вы будете освещать эту тему. План должен содержать не менее трёх пунктов. Напишите краткое пояснение содержания любых двух пунктов. План с пояснениями должен отразить основные события (явления), связанные с поворотом в ходе ВОВ.</w:t>
      </w:r>
    </w:p>
    <w:p>
      <w:pPr>
        <w:pStyle w:val="Leftmargin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eftmargin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Ключи:</w:t>
      </w:r>
    </w:p>
    <w:p>
      <w:pPr>
        <w:pStyle w:val="Leftmargin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2431; 2)меньшевики; 3)А2Б3В4;4)4; 5)М.С.Горбачёв «Перестройка»; 6) 1)План гитлеровцев на 1942год;2)Битва за Сталинград. Героизм защитников города; 3)Операция «Уран», итоги и значение Сталинградской битвы.</w:t>
      </w:r>
    </w:p>
    <w:p>
      <w:pPr>
        <w:pStyle w:val="Leftmargin"/>
        <w:shd w:fill="FFFFFF" w:val="clear"/>
        <w:spacing w:before="0" w:after="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eftmargin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eftmargin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eftmargin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eftmargin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eftmargin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eftmargin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eftmargin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eftmargin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eftmargin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eftmargin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eftmargin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eftmargin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eftmargin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eftmargin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851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1:46:00Z</dcterms:created>
  <dc:creator>Инна</dc:creator>
  <dc:description/>
  <dc:language>en-US</dc:language>
  <cp:lastModifiedBy>Ильнур Ильдарович</cp:lastModifiedBy>
  <dcterms:modified xsi:type="dcterms:W3CDTF">2020-04-28T21:46:00Z</dcterms:modified>
  <cp:revision>2</cp:revision>
  <dc:subject/>
  <dc:title/>
</cp:coreProperties>
</file>